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jc w:val="center"/>
        <w:outlineLvl w:val="0"/>
        <w:rPr>
          <w:rFonts w:ascii="Georgia" w:hAnsi="Georgia" w:cs="Georgia"/>
          <w:b/>
          <w:b/>
          <w:i/>
          <w:i/>
          <w:caps/>
          <w:emboss/>
          <w:color w:val="FFFF99"/>
          <w:sz w:val="52"/>
          <w:szCs w:val="52"/>
        </w:rPr>
      </w:pPr>
      <w:r>
        <w:rPr>
          <w:rFonts w:cs="Georgia" w:ascii="Georgia" w:hAnsi="Georgia"/>
          <w:b/>
          <w:i/>
          <w:caps/>
          <w:emboss/>
          <w:color w:val="FFFF99"/>
          <w:sz w:val="52"/>
          <w:szCs w:val="52"/>
        </w:rPr>
        <w:t>профилактика  бруцеллёза</w:t>
      </w:r>
    </w:p>
    <w:p>
      <w:pPr>
        <w:pStyle w:val="Normal"/>
        <w:rPr>
          <w:rFonts w:ascii="Georgia" w:hAnsi="Georgia" w:cs="Georgia"/>
          <w:b/>
          <w:b/>
          <w:i/>
          <w:i/>
          <w:caps/>
          <w:emboss/>
          <w:color w:val="000080"/>
          <w:sz w:val="52"/>
          <w:szCs w:val="52"/>
        </w:rPr>
      </w:pPr>
      <w:r>
        <w:rPr>
          <w:rFonts w:cs="Georgia" w:ascii="Georgia" w:hAnsi="Georgia"/>
          <w:b/>
          <w:i/>
          <w:caps/>
          <w:emboss/>
          <w:color w:val="000080"/>
          <w:sz w:val="52"/>
          <w:szCs w:val="52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caps/>
          <w:emboss/>
          <w:color w:val="000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1798955</wp:posOffset>
            </wp:positionV>
            <wp:extent cx="3625215" cy="283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83908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 xml:space="preserve">Бруцеллёз </w:t>
      </w:r>
      <w:r>
        <w:rPr>
          <w:color w:val="000080"/>
        </w:rPr>
        <w:t xml:space="preserve">- инфекционная болезнь, характеризующаяся длительным течением,  поражением нервной и сердечнососудистой систем, а также костносуставного аппарата. Возбудители бруцеллёза — бактерии рода бруцелла — хорошо переносят низкие температуры и замораживание, в воде сохраняются до 5 мес., в почве — 3 мес. и более, в коровьем молоке — до 45 дней, в брынзе — до 60 дней, в масле, сливках, простокваше и свежих сырах — в течение всего периода их пищевой ценности; в замороженном мясе — свыше 5 мес., в засоленных шкурах — 2 мес., в шерсти — до 3—4 мес. При кипячении и пастеризации молока бруцеллы погибают. Дезинфицирующие средства убивают бактерии в течение нескольких минут. В организм человека бруцеллы проникают через слизистые оболочки пищеварительного и дыхательного тракта, а также через поврежденную кожу (ссадины, царапины), при контакте с больными животными. </w:t>
      </w:r>
      <w:r>
        <w:rPr>
          <w:color w:val="FF0000"/>
        </w:rPr>
        <w:t>Человек заражается бруцеллёзом при употреблении сырого молока  и приготовленных из него молочных продуктов (сыр, масло, творог, брынза), а также недостаточно проваренного и</w:t>
      </w:r>
      <w:r>
        <w:rPr>
          <w:color w:val="000080"/>
        </w:rPr>
        <w:t xml:space="preserve"> </w:t>
      </w:r>
      <w:r>
        <w:rPr>
          <w:color w:val="FF0000"/>
        </w:rPr>
        <w:t>прожаренного мяса</w:t>
      </w:r>
      <w:r>
        <w:rPr>
          <w:color w:val="000080"/>
        </w:rPr>
        <w:t xml:space="preserve">. Заражение может произойти и при   обработке  кожи и шерсти животных,  при уходе за больными животными и через предметы, зараженные их выделениями. 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Инкубационный период (скрытый) продолжается от одной недели до нескольких месяцев, чаще 1—3 недели. 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Бруцеллёз характеризуется многообразием клинических симптомов; течение его может быть различной степени тяжести. Заболевание может  начаться как постепенно, так и остро. Острое начало характеризуется повышением температуры, обильным потоотделением, болями в мышцах, поражением кровеносных сосудов, нервной системы и костносуставного аппарата. Коварство заболевания заключается в том, что больной иногда хорошо переносит жар,  сам начинает  бесконтрольно принимать жаропонижающие и антибактериальные препараты, вовремя не обращается к врачу. </w:t>
      </w:r>
      <w:r>
        <w:rPr>
          <w:color w:val="FF0000"/>
        </w:rPr>
        <w:t>ПОМНИТЕ! Бруцеллёз лечится длительно.</w:t>
      </w:r>
      <w:r>
        <w:rPr>
          <w:color w:val="000080"/>
        </w:rPr>
        <w:t xml:space="preserve"> Стойкие остаточные явления после перенесенного заболевания могут привести к инвалидности. 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Комплекс профилактических мер, направленных на предотвращение заболевания бруцеллезом животных: 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постоянное наблюдение за поголовьем скота и выявление больных животных;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 xml:space="preserve">немедленная изоляция и убой больных животных, который проводят в специальном помещ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</w:rPr>
        <w:t xml:space="preserve">удаление из стада животных, подозреваемых в заболевании бруцеллез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</w:rPr>
        <w:t xml:space="preserve">навоз, кал и последы подозреваемых в заболевании животных необходимо сжечь или глубоко закопать, предварительно засыпав их хлорной известью. 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Обслуживающй персонал должен находиться  в защитной одежде и перчатках. Курить и принимать пищу в животноводческих помещениях запрещается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ЮБОЕ ЗАБОЛЕВАНИЕ ЛЕГЧЕ ПРЕДУПРЕДИТЬ, ЧЕМ ЛЕЧИТЬ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УЗ «Волгоградский областной центр медицинской профилактики», Волгоград, ул. политрука Тимофеева,5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7:00Z</dcterms:created>
  <dc:creator>Эльвира</dc:creator>
  <dc:description/>
  <cp:keywords/>
  <dc:language>en-US</dc:language>
  <cp:lastModifiedBy>HATA</cp:lastModifiedBy>
  <cp:lastPrinted>2011-06-17T08:54:00Z</cp:lastPrinted>
  <dcterms:modified xsi:type="dcterms:W3CDTF">2004-12-31T22:37:00Z</dcterms:modified>
  <cp:revision>2</cp:revision>
  <dc:subject/>
  <dc:title>ПРОФИЛАКТИКА  БРУЦЕЛЛЁЗА</dc:title>
</cp:coreProperties>
</file>