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0 основных правил - памятка больному сахарным диабе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Для поддержания хорошего самочувствия, сохранения высокой трудовой активности и предупреждения осложнений больной сахарным диабетом в повседневной жизни должен соблюдать специальный лечебно-профилактический режим. Весь этот режим объединен в </w:t>
      </w:r>
      <w:r>
        <w:rPr>
          <w:rFonts w:eastAsia="Times New Roman" w:cs="Times New Roman" w:ascii="Times New Roman" w:hAnsi="Times New Roman"/>
          <w:b/>
          <w:bCs/>
          <w:sz w:val="26"/>
          <w:lang w:eastAsia="ru-RU"/>
        </w:rPr>
        <w:t>памятку при сахарном диабете</w:t>
      </w:r>
      <w:r>
        <w:rPr>
          <w:rFonts w:eastAsia="Times New Roman" w:cs="Times New Roman" w:ascii="Times New Roman" w:hAnsi="Times New Roman"/>
          <w:sz w:val="26"/>
          <w:szCs w:val="26"/>
          <w:lang w:eastAsia="ru-RU"/>
        </w:rPr>
        <w:t xml:space="preserve">. Основные правила </w:t>
      </w:r>
      <w:r>
        <w:rPr>
          <w:rFonts w:eastAsia="Times New Roman" w:cs="Times New Roman" w:ascii="Times New Roman" w:hAnsi="Times New Roman"/>
          <w:b/>
          <w:bCs/>
          <w:sz w:val="26"/>
          <w:lang w:eastAsia="ru-RU"/>
        </w:rPr>
        <w:t>памятки</w:t>
      </w:r>
      <w:r>
        <w:rPr>
          <w:rFonts w:eastAsia="Times New Roman" w:cs="Times New Roman" w:ascii="Times New Roman" w:hAnsi="Times New Roman"/>
          <w:sz w:val="26"/>
          <w:szCs w:val="26"/>
          <w:lang w:eastAsia="ru-RU"/>
        </w:rPr>
        <w:t xml:space="preserve"> заключаются в следующ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1. В основе лечения всех форм диабета лежит диетическое питание. Энергетическая ценность суточного рациона не должна превышать фактические энерготраты, составляющие у взрослого человека 105—210 кДж (25—50 ккал) на 1 кг массы тела. При избыточной массе тела энергетическая ценность рациона снижается на 20—25 %.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омендуемое соотношение белков, жиров и углеводов в рационе: Б—15—20%, Ж — 25—30 %, У — 50—55 % по энергетической ценности; 1:0,7 (0,75): 2,5—3,5 по массе.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энергетической ценности пищевого рациона 1050 кДж (2500 ккал) в нем должно быть 100 г белков, 70—75 г жиров, 300—370 г углеводов, в том числе 25—30 растительных.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повседневного рациона следует исключить сахар, кондитерские изделия на сахаре, манную крупу, жирные и копченые колбасы, алкоголь, пиво, виноград, фруктовые соки на сахаре. Ограничить потребление пищевых продуктов с большим содержанием углеводов (хлебобулочные изделия, картофель и крупы, сладкие сорта фруктов, жиры). Рацион питания обязательно должен включать овощи, фрукты, молоко, творог.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бенно важен прием пищи в строго определенное время при введении инсулина: после инъекции инсулина кристаллического — через 15—20 мин и через 3—3,5 ч. При лечении инсулином продленного действия (суспензия цинк-инсулина и др.) пищу следует принимать утром после инъекции, затем каждые 3,5—4 ч и за 40— 60 мин перед сном. </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2. Необходим четкий </w:t>
      </w:r>
      <w:r>
        <w:rPr>
          <w:rFonts w:eastAsia="Times New Roman" w:cs="Times New Roman" w:ascii="Times New Roman" w:hAnsi="Times New Roman"/>
          <w:b/>
          <w:bCs/>
          <w:sz w:val="26"/>
          <w:lang w:eastAsia="ru-RU"/>
        </w:rPr>
        <w:t>режим дня при сахарном диабете</w:t>
      </w:r>
      <w:r>
        <w:rPr>
          <w:rFonts w:eastAsia="Times New Roman" w:cs="Times New Roman" w:ascii="Times New Roman" w:hAnsi="Times New Roman"/>
          <w:sz w:val="26"/>
          <w:szCs w:val="26"/>
          <w:lang w:eastAsia="ru-RU"/>
        </w:rPr>
        <w:t xml:space="preserve">. Утренний подъем, трудовая деятельность (учеба), введение инсулина, прием пищи и лекарств, активный отдых, отход ко сну должны выполняться в строго определенное время. Не допускайте умственного и физического переутомления. Воскресные дни должны быть полностью свободны от профессиональной повседневной деятельности и использоваться для активного отдыха.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людайте правила личной гигиены и гигиены жилища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зическая культура, занятия спортом (не силовые виды) окидывают благотворное влияние на обмен веществ, усиливают утилизацию углеводов, снижают потребность в инсулине, облегчают течение заболевания, повышают работоспособность.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алкоголя, курение недопустимы.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значенные сахарпонижающие препараты должны приниматься в строго определенное время. Произвольная замена препарата, изменение дозы или тем более отмена их недопустима без ведома врача. Пероральные препараты (таблетки) принимать после еды.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блюдайте чистоту и стерильность при введении инсулина. Места уколов следует менять так, чтобы повторные инъекции в один и тот же участок были не чаще 1—2 раз в месяц.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У больных, получающих инсулин, могут развиться гипогликемические состояния, признаками которых являются слабость, дрожание рук, потливость, онемение губ, языка, чувство голода, помрачение сознания, вплоть до бессознательного состояния (гипогликемическая кома). Развитию таких состояний способствуют несвоевременный или недостаточный прием пищи, введение избыточной дозы инсулина, чрезмерная физическая нагрузка. Для устранения острой гипогликемии необходимо съесть кусочек булки, печенья, сахара, конфету, которые больной должен всегда иметь при себе.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Острое инфекционное заболевание, несвоевременное и недостаточное введение инсулина, умственное и физическое переутомление, грубые нарушения режима дня и питания и другие причины могут привести к обострению заболевания и развитию диабетической комы.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и выборе профессии и трудовой деятельности больным диабетом должны учитываться ограничения, обусловленные особенностями заболевания, необходимостью предотвращения его осложнений и ранней инвалидизаци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Компенсированный сахарный диабет не является препятствием к браку и нормальной семейной жизн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целью раннего выявления и предупреждения развития сахарного диабета надо периодически (1—2 раза в год) обследовать своих детей.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Для предупреждения осложнений, среди которых наиболее часты поражения глаз, почек, печени, ног, заболевания нервной системы, десен, больной сахарным диабетом должен находиться под постоянным врачебным наблюдением, быть на диспансерном учете.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ями компенсации диабета служат: хорошее общее самочувствие, сохранение трудоспособности, отсутствие жажды, сухости во рту, отсутствие признаков поражения глаз, почек, печени, нервной системы, ног, полости рта, выделение по 1,5—2 л мочи в сутки и отсутствие или следы сахара в ней, содержание сахара в крови до 11 ммоль/л (200 мг%) без резких колебаний его концентрации в течение суток. </w:t>
      </w:r>
    </w:p>
    <w:p>
      <w:pPr>
        <w:pStyle w:val="Normal"/>
        <w:spacing w:lineRule="auto" w:line="240" w:before="280" w:after="280"/>
        <w:jc w:val="both"/>
        <w:rPr/>
      </w:pPr>
      <w:r>
        <w:rPr>
          <w:rFonts w:eastAsia="Times New Roman" w:cs="Times New Roman" w:ascii="Times New Roman" w:hAnsi="Times New Roman"/>
          <w:sz w:val="26"/>
          <w:szCs w:val="26"/>
          <w:lang w:eastAsia="ru-RU"/>
        </w:rPr>
        <w:t>Больной сахарным диабетом всегда должен иметь при себе и держать в доступном месте «Карточку больного сахарным диабетом», что необходимо для своевременного оказания неотложной медицинской помощи в случае развития коматозного (бессознательного) состоя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t>Профилактика сахарного диабета</w:t>
      </w:r>
    </w:p>
    <w:p>
      <w:pPr>
        <w:pStyle w:val="Normal"/>
        <w:spacing w:lineRule="auto" w:line="240" w:before="160" w:after="16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160" w:after="1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абет - заболевание эндокринной системы, связанное с нарушением обмена веществ. Поскольку этиология сахарного диабета 1 и 2 типов разная, то будут различаться также профилактика сахарного диабета обоих типов и лечение этих заболеваний.</w:t>
      </w:r>
    </w:p>
    <w:p>
      <w:pPr>
        <w:pStyle w:val="Normal"/>
        <w:spacing w:lineRule="auto" w:line="240" w:before="0" w:after="160"/>
        <w:jc w:val="center"/>
        <w:rPr>
          <w:rFonts w:ascii="Arial" w:hAnsi="Arial" w:eastAsia="Times New Roman" w:cs="Arial"/>
          <w:color w:val="000000"/>
          <w:sz w:val="24"/>
          <w:szCs w:val="24"/>
          <w:lang w:eastAsia="ru-RU"/>
        </w:rPr>
      </w:pPr>
      <w:bookmarkStart w:id="0" w:name="profilactika_diabeta_pervogo_tipa"/>
      <w:r>
        <w:rPr>
          <w:rFonts w:eastAsia="Times New Roman" w:cs="Arial" w:ascii="Arial" w:hAnsi="Arial"/>
          <w:b/>
          <w:bCs/>
          <w:color w:val="3E9E8E"/>
          <w:sz w:val="30"/>
          <w:szCs w:val="30"/>
          <w:lang w:eastAsia="ru-RU"/>
        </w:rPr>
        <w:t>Профилактика сахарного диабета 1 типа</w:t>
      </w:r>
      <w:bookmarkEnd w:id="0"/>
    </w:p>
    <w:p>
      <w:pPr>
        <w:pStyle w:val="Normal"/>
        <w:spacing w:lineRule="auto" w:line="240" w:before="160" w:after="1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ахарным диабетом 1 типа называют заболевание, при котором бета-клетки поджелудочной железы не секретируют инсулин, необходимый для расщепления глюкозы в крови. Катализировать заболевание может внешний агрессор (инфекция, травма), из-за которого происходит воспаление ткани поджелудочной железы и гибель b-клеток. </w:t>
      </w:r>
      <w:r>
        <w:rPr>
          <w:rFonts w:eastAsia="Times New Roman" w:cs="Arial" w:ascii="Arial" w:hAnsi="Arial"/>
          <w:b/>
          <w:bCs/>
          <w:color w:val="000000"/>
          <w:sz w:val="24"/>
          <w:szCs w:val="24"/>
          <w:lang w:eastAsia="ru-RU"/>
        </w:rPr>
        <w:t>Поэтому профилактика диабета первого типа сводится к следующим действиям.</w:t>
      </w:r>
    </w:p>
    <w:p>
      <w:pPr>
        <w:pStyle w:val="Normal"/>
        <w:spacing w:lineRule="auto" w:line="240" w:before="100" w:after="100"/>
        <w:ind w:left="88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color w:val="000000"/>
          <w:sz w:val="24"/>
          <w:szCs w:val="24"/>
          <w:lang w:eastAsia="ru-RU"/>
        </w:rPr>
        <w:t xml:space="preserve">1. </w:t>
      </w:r>
      <w:r>
        <w:rPr>
          <w:rFonts w:eastAsia="Times New Roman" w:cs="Arial" w:ascii="Arial" w:hAnsi="Arial"/>
          <w:b/>
          <w:bCs/>
          <w:color w:val="000000"/>
          <w:sz w:val="24"/>
          <w:szCs w:val="24"/>
          <w:lang w:eastAsia="ru-RU"/>
        </w:rPr>
        <w:t>Грудное вскармливание.</w:t>
      </w:r>
      <w:r>
        <w:rPr>
          <w:rFonts w:eastAsia="Times New Roman" w:cs="Arial" w:ascii="Arial" w:hAnsi="Arial"/>
          <w:color w:val="000000"/>
          <w:sz w:val="24"/>
          <w:szCs w:val="24"/>
          <w:lang w:eastAsia="ru-RU"/>
        </w:rPr>
        <w:br/>
        <w:t xml:space="preserve">По данным исследований ВОЗ среди больных сахарным диабетом больше детей, которые с рождения находились на искусственном вскармливании. Это связано с тем, что в молочных смесях содержится белок коровьего молока, который может неблагоприятно влиять на секреторную функцию поджелудочной железы. К тому же грудное вскармливание помогает значительно усилить иммунитет младенца, а значит защитить его от вирусных и инфекционных заболеваний. Поэтому грудное вскармливание считается лучшей профилактикой диабета 1 типа. </w:t>
      </w:r>
    </w:p>
    <w:p>
      <w:pPr>
        <w:pStyle w:val="Normal"/>
        <w:spacing w:lineRule="auto" w:line="240" w:before="100" w:after="100"/>
        <w:ind w:left="88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color w:val="000000"/>
          <w:sz w:val="24"/>
          <w:szCs w:val="24"/>
          <w:lang w:eastAsia="ru-RU"/>
        </w:rPr>
        <w:t xml:space="preserve">2. </w:t>
      </w:r>
      <w:r>
        <w:rPr>
          <w:rFonts w:eastAsia="Times New Roman" w:cs="Arial" w:ascii="Arial" w:hAnsi="Arial"/>
          <w:b/>
          <w:bCs/>
          <w:color w:val="000000"/>
          <w:sz w:val="24"/>
          <w:szCs w:val="24"/>
          <w:lang w:eastAsia="ru-RU"/>
        </w:rPr>
        <w:t>Профилактика инфекционных заболеваний.</w:t>
      </w:r>
      <w:r>
        <w:rPr>
          <w:rFonts w:eastAsia="Times New Roman" w:cs="Arial" w:ascii="Arial" w:hAnsi="Arial"/>
          <w:color w:val="000000"/>
          <w:sz w:val="24"/>
          <w:szCs w:val="24"/>
          <w:lang w:eastAsia="ru-RU"/>
        </w:rPr>
        <w:br/>
        <w:t xml:space="preserve">Для детей группы риска по сахарному диабету 1 типа крайне опасны инфекционные заболевания, поэтому в качестве профилактирующих средств применяют иммуномодуляторы типа интерферона и другие средства укрепления иммунитета. </w:t>
      </w:r>
    </w:p>
    <w:p>
      <w:pPr>
        <w:pStyle w:val="Normal"/>
        <w:spacing w:lineRule="auto" w:line="240" w:before="0" w:after="160"/>
        <w:jc w:val="center"/>
        <w:rPr>
          <w:rFonts w:ascii="Arial" w:hAnsi="Arial" w:eastAsia="Times New Roman" w:cs="Arial"/>
          <w:color w:val="000000"/>
          <w:sz w:val="24"/>
          <w:szCs w:val="24"/>
          <w:lang w:eastAsia="ru-RU"/>
        </w:rPr>
      </w:pPr>
      <w:bookmarkStart w:id="1" w:name="profilactika_diabeta_vtorogo_tipa"/>
      <w:r>
        <w:rPr>
          <w:rFonts w:eastAsia="Times New Roman" w:cs="Arial" w:ascii="Arial" w:hAnsi="Arial"/>
          <w:b/>
          <w:bCs/>
          <w:color w:val="3E9E8E"/>
          <w:sz w:val="30"/>
          <w:szCs w:val="30"/>
          <w:lang w:eastAsia="ru-RU"/>
        </w:rPr>
        <w:t>Профилактика сахарного диабета 2 типа</w:t>
      </w:r>
      <w:bookmarkEnd w:id="1"/>
    </w:p>
    <w:p>
      <w:pPr>
        <w:pStyle w:val="Normal"/>
        <w:spacing w:lineRule="auto" w:line="240" w:before="160" w:after="1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и всех больных диабетом около 90 % людей имеют сахарный диабет 2 типа. При этом заболевании инсулин, вырабатываемый поджелудочной железой, перестает восприниматься организмом и не участвует в расщеплении глюкозы. Причинами такого нарушения обменных процессов могут быть:</w:t>
      </w:r>
    </w:p>
    <w:p>
      <w:pPr>
        <w:pStyle w:val="Normal"/>
        <w:spacing w:lineRule="auto" w:line="240" w:before="100" w:after="100"/>
        <w:ind w:left="16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color w:val="000000"/>
          <w:sz w:val="24"/>
          <w:szCs w:val="24"/>
          <w:lang w:eastAsia="ru-RU"/>
        </w:rPr>
        <w:t xml:space="preserve">ожирение; </w:t>
      </w:r>
    </w:p>
    <w:p>
      <w:pPr>
        <w:pStyle w:val="Normal"/>
        <w:spacing w:lineRule="auto" w:line="240" w:before="100" w:after="100"/>
        <w:ind w:left="16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color w:val="000000"/>
          <w:sz w:val="24"/>
          <w:szCs w:val="24"/>
          <w:lang w:eastAsia="ru-RU"/>
        </w:rPr>
        <w:t xml:space="preserve">недостаточная физическая активность, усугубляющая ожирение; </w:t>
      </w:r>
    </w:p>
    <w:p>
      <w:pPr>
        <w:pStyle w:val="Normal"/>
        <w:spacing w:lineRule="auto" w:line="240" w:before="100" w:after="100"/>
        <w:ind w:left="16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color w:val="000000"/>
          <w:sz w:val="24"/>
          <w:szCs w:val="24"/>
          <w:lang w:eastAsia="ru-RU"/>
        </w:rPr>
        <w:t xml:space="preserve">неправильное питание с большим количеством жиров и простых углеводов; </w:t>
      </w:r>
    </w:p>
    <w:p>
      <w:pPr>
        <w:pStyle w:val="Normal"/>
        <w:spacing w:lineRule="auto" w:line="240" w:before="100" w:after="100"/>
        <w:ind w:left="16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color w:val="000000"/>
          <w:sz w:val="24"/>
          <w:szCs w:val="24"/>
          <w:lang w:eastAsia="ru-RU"/>
        </w:rPr>
        <w:t xml:space="preserve">генетическая предрасположенность. </w:t>
      </w:r>
    </w:p>
    <w:p>
      <w:pPr>
        <w:pStyle w:val="Normal"/>
        <w:spacing w:lineRule="auto" w:line="240" w:before="160" w:after="1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сахарного диабета 2 типа сводится к следующему.</w:t>
      </w:r>
    </w:p>
    <w:p>
      <w:pPr>
        <w:pStyle w:val="Normal"/>
        <w:spacing w:lineRule="auto" w:line="240" w:before="100" w:after="100"/>
        <w:ind w:left="16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b/>
          <w:bCs/>
          <w:color w:val="000000"/>
          <w:sz w:val="24"/>
          <w:szCs w:val="24"/>
          <w:lang w:eastAsia="ru-RU"/>
        </w:rPr>
        <w:t>Диета, дробное питание до 5 раз в день.</w:t>
      </w:r>
      <w:r>
        <w:rPr>
          <w:rFonts w:eastAsia="Times New Roman" w:cs="Arial" w:ascii="Arial" w:hAnsi="Arial"/>
          <w:color w:val="000000"/>
          <w:sz w:val="24"/>
          <w:szCs w:val="24"/>
          <w:lang w:eastAsia="ru-RU"/>
        </w:rPr>
        <w:br/>
        <w:t xml:space="preserve">Употребление рафинированных углеводов (сахар, мед, джемы и т.д.) и насыщенных жиров должно быть снижено до минимума. Основу питания должны составлять сложные углеводы и продукты, богатые растворимыми волокнами. В процентном соотношении содержание углеводов в пище должно быть 60%, жиров – около 20%, белков – не более 20%. Отдавайте предпочтение белому мясу птицы, нежирной рыбе, блюдам из овощей, отварам трав, компотам без добавления сахара. Жареную пищу замените отварной, тушеной, запеченной. Сладости, газированные напитки, десерты, растворимые напитки с сахаром, фаст фуд, копченое, соленое по возможности исключите из рациона. Только в этом случае профилактика диабета будет действительно эффективной. Более того, диабетическую диету называют и основным лекарством от диабета. Ведь без ограничений в еде ни одно лечение не даст должного эффекта. </w:t>
      </w:r>
    </w:p>
    <w:p>
      <w:pPr>
        <w:pStyle w:val="Normal"/>
        <w:spacing w:lineRule="auto" w:line="240" w:before="100" w:after="100"/>
        <w:ind w:left="160" w:hanging="360"/>
        <w:jc w:val="both"/>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Arial" w:ascii="Arial" w:hAnsi="Arial"/>
          <w:b/>
          <w:bCs/>
          <w:color w:val="000000"/>
          <w:sz w:val="24"/>
          <w:szCs w:val="24"/>
          <w:lang w:eastAsia="ru-RU"/>
        </w:rPr>
        <w:t>Разумная физическая нагрузка.</w:t>
      </w:r>
      <w:r>
        <w:rPr>
          <w:rFonts w:eastAsia="Times New Roman" w:cs="Arial" w:ascii="Arial" w:hAnsi="Arial"/>
          <w:color w:val="000000"/>
          <w:sz w:val="24"/>
          <w:szCs w:val="24"/>
          <w:lang w:eastAsia="ru-RU"/>
        </w:rPr>
        <w:br/>
        <w:t xml:space="preserve">Физическая активность улучшает процессы метаболизма и повышает чувствительность к инсулину. </w:t>
      </w:r>
    </w:p>
    <w:p>
      <w:pPr>
        <w:pStyle w:val="Normal"/>
        <w:spacing w:lineRule="auto" w:line="240" w:before="0" w:after="160"/>
        <w:jc w:val="center"/>
        <w:rPr>
          <w:rFonts w:ascii="Arial" w:hAnsi="Arial" w:eastAsia="Times New Roman" w:cs="Arial"/>
          <w:color w:val="000000"/>
          <w:sz w:val="24"/>
          <w:szCs w:val="24"/>
          <w:lang w:eastAsia="ru-RU"/>
        </w:rPr>
      </w:pPr>
      <w:bookmarkStart w:id="2" w:name="kogda_sleduet_zadumatcia"/>
      <w:r>
        <w:rPr>
          <w:rFonts w:eastAsia="Times New Roman" w:cs="Arial" w:ascii="Arial" w:hAnsi="Arial"/>
          <w:b/>
          <w:bCs/>
          <w:color w:val="3E9E8E"/>
          <w:sz w:val="30"/>
          <w:szCs w:val="30"/>
          <w:lang w:eastAsia="ru-RU"/>
        </w:rPr>
        <w:t>Когда следует задуматься о возможном сахарном диабете</w:t>
      </w:r>
      <w:bookmarkEnd w:id="2"/>
    </w:p>
    <w:p>
      <w:pPr>
        <w:pStyle w:val="Normal"/>
        <w:spacing w:lineRule="auto" w:line="240" w:before="160" w:after="1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сли ваши лишние килограммы прочно удерживаются в области талии, то риск диабета уже есть. Разделите объем талии на объем бедер. </w:t>
      </w:r>
      <w:r>
        <w:rPr>
          <w:rFonts w:eastAsia="Times New Roman" w:cs="Arial" w:ascii="Arial" w:hAnsi="Arial"/>
          <w:b/>
          <w:bCs/>
          <w:color w:val="000000"/>
          <w:sz w:val="24"/>
          <w:szCs w:val="24"/>
          <w:lang w:eastAsia="ru-RU"/>
        </w:rPr>
        <w:t>Если полученная цифра больше 0,95 (для мужчин) и 0,85 (для женщин) – вы в группе риска!</w:t>
      </w:r>
    </w:p>
    <w:p>
      <w:pPr>
        <w:pStyle w:val="Normal"/>
        <w:spacing w:lineRule="auto" w:line="240" w:before="160" w:after="160"/>
        <w:jc w:val="both"/>
        <w:rPr/>
      </w:pPr>
      <w:r>
        <w:rPr>
          <w:rFonts w:eastAsia="Times New Roman" w:cs="Arial" w:ascii="Arial" w:hAnsi="Arial"/>
          <w:b/>
          <w:bCs/>
          <w:color w:val="000000"/>
          <w:sz w:val="24"/>
          <w:szCs w:val="24"/>
          <w:lang w:eastAsia="ru-RU"/>
        </w:rPr>
        <w:t>В группу риска по возникновению сахарного диабета 2 типа входят женщины, которые за время беременности набрали больше 17 кг и родили ребенка весом больше 4.5 кг.</w:t>
      </w:r>
      <w:r>
        <w:rPr>
          <w:rFonts w:eastAsia="Times New Roman" w:cs="Arial" w:ascii="Arial" w:hAnsi="Arial"/>
          <w:color w:val="000000"/>
          <w:sz w:val="24"/>
          <w:szCs w:val="24"/>
          <w:lang w:eastAsia="ru-RU"/>
        </w:rPr>
        <w:t xml:space="preserve"> Даже если после беременности вес пришел в норму и углеводный обмен нормализовался, через 10-20 лет может быть обнаружен сахарный диабет 2 типа. Однако если вовремя скорректировать образ питания, заняться физкультурой и снизить вес, то вам скорее всего удастся восстановить правильный обмен веществ и предотвратить развитие диабета.</w:t>
      </w:r>
    </w:p>
    <w:p>
      <w:pPr>
        <w:pStyle w:val="Normal"/>
        <w:spacing w:lineRule="auto" w:line="240" w:before="160" w:after="1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неблагоприятном развитии гипергликемия усугубляется, то есть уровень глюкозы в крови значительно повышается после еды, тем самым провоцируя новые приступы голода. Как следствие, увеличивается масса тела. </w:t>
      </w:r>
    </w:p>
    <w:p>
      <w:pPr>
        <w:pStyle w:val="Normal"/>
        <w:spacing w:lineRule="auto" w:line="240" w:before="160" w:after="160"/>
        <w:jc w:val="both"/>
        <w:rPr/>
      </w:pPr>
      <w:r>
        <w:rPr>
          <w:rFonts w:eastAsia="Times New Roman" w:cs="Arial" w:ascii="Arial" w:hAnsi="Arial"/>
          <w:b/>
          <w:bCs/>
          <w:color w:val="000000"/>
          <w:sz w:val="24"/>
          <w:szCs w:val="24"/>
          <w:lang w:eastAsia="ru-RU"/>
        </w:rPr>
        <w:t>Занимаясь профилактикой сахарного диабета 2 типа, вы действуете на благо всего организма.</w:t>
      </w:r>
      <w:r>
        <w:rPr>
          <w:rFonts w:eastAsia="Times New Roman" w:cs="Arial" w:ascii="Arial" w:hAnsi="Arial"/>
          <w:color w:val="000000"/>
          <w:sz w:val="24"/>
          <w:szCs w:val="24"/>
          <w:lang w:eastAsia="ru-RU"/>
        </w:rPr>
        <w:t xml:space="preserve"> Ведь правильная система питания, умеренная физическая активность, контроль веса являются базовыми понятиями и для профилактики таких серьезных болезней как инсульт, инфаркт, гипертонической болезни, остеохондроза и многих других недуг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34:00Z</dcterms:created>
  <dc:creator>HATA</dc:creator>
  <dc:description/>
  <cp:keywords/>
  <dc:language>en-US</dc:language>
  <cp:lastModifiedBy>HATA</cp:lastModifiedBy>
  <dcterms:modified xsi:type="dcterms:W3CDTF">2005-01-01T00:36:00Z</dcterms:modified>
  <cp:revision>1</cp:revision>
  <dc:subject/>
  <dc:title/>
</cp:coreProperties>
</file>