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офилактика заболевания дифтерие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ифтер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трое инфекционное заболевание, протекающее с интоксикацией, развитием воспалительного процесса, сопровождающегося образованием фибринозной пленки в месте внедрения возбудител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будитель заболе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ифтерийная палочка, которая хорошо сохраняется в окружающей среде. Так, в воде и молоке она жизнеспособна 7 дней; на игрушках, белье, книгах, посуде - нескольких недель. Все дезинфицирующие средства (перекись водорода, хлорамин и т.п.) в обычных концентрациях убивают дифтерийную палочку; под действием прямых солнечных лучей она погибает через несколько час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чником инфе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больной человек или носитель бактерии дифтерии. Ведущий путь передачи дифтерии - воздушно – капельный (при вдыхании бактерий от больного или носителя дифтерии), реже – бытовой путь (через предметы, игрушки и т.д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кубационный (скрытый) период заболевания составляет от 2 до 10 дн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явления дифте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личны. Непродолжительная лихорадка, с подъемом температуры от 38 до 40С, слабость, головные боли, снижение аппетита, артериальная гипотензия. Изменения ротоглотки в виде налётов белого цвета, при попытке снятия налёта обнажается эрозивная поверхность. Дифтерия ротоглотки проявляется болью в горле, при токсических формах развивается отёк шеи и верхней половины грудной клетки, выраженная бледность кожи. При дифтерии дыхательных путей: грубый лающий кашель, одышка. При дифтерии носа: затруднение носового дыхания, кровянистое отделяемое из носовых ход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 в горле при глотании - ранний симптом дифтерии ротоглотки. В зеве обнаруживается неяркое покраснение, отечность миндалин и небных дужек, на которых формируются белые или серовато-белые плотные пленчатые налеты с перламутровым блеск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актерные симпто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болевания: бледность кожи, грубый “лающий” кашель, хриплость голоса и затрудненное дыхание. Охриплость усиливается вплоть до полной потери голоса, развивается расстройство дыхания - оно становится слышным на расстоянии, возникают приступы удушья, ребенок синеет, мечется в кровати, быстро слабеет. При несвоевременном оказании медицинской помощи может наступить смер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ническая картина дифтерии у взрослых в настоящее время отличается значительным увеличением числа тяжелых, токсических форм, которые характеризуются теми же симптомами, что и у детей. Иногда единственным симптомом поражения гортани является осиплость голоса. Осложнения у взрослых могут развиться при любой форме дифтерии. Наиболее частым осложнением является миокардит (поражение миокарда - сердечной мышц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ые формы дифтерии требуют строгой изоляции больного и лечения только в условиях больниц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й эффективной мерой профилактики дифтерии явля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мунизац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кцинация детей против дифтер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73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60"/>
        <w:gridCol w:w="2460"/>
      </w:tblGrid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яца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 месяца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есяцев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ревакцинация — 18 месяце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ая ревакцинация — 7 л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ья ревакцинация — 14 л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ивка против дифтерии проводится одновременно с вакцинацией против коклюша и столбняка АКДС –вакциной (Адсорбированная коклюшно –дифтерийно – столбнячная вакцина), которая состоит из взвеси убитых коклюшных микробов и очищенных дифтерийного и столбнячного анатоксинов, адсорбированных (очищенных) на гидроксиде алюми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ДС — комбинированные вакцины против дифтерии, столбняка и коклюш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С — вакцины против дифтерии и столбняка применяющиеся при наличии тех или иных противопоказаний к АКДС-вакцинам, включая перенесенный коклюш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С-М — вакцины для профилактики дифтерии и столбняка у детей старше 6 лет и взрослых, со сниженным содержанием дифтерийного компонен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-М — моновакцина для профилактики дифтер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компоненты АКДС-вакцин способны формировать иммунитет практически у 100% привиты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ДС вводятся внутримышечно, детям до 18 месяцев — в передне-наружную поверхность бедра, детям старше 18 месяцев — в дельтовидную мышцу (верхняя треть плеча). Введение вакцины в ягодичную мышц не желательно, поскольку ягодицы грудного ребенка имеют большую прослойку жировой ткани и препарат может попасть в жировую клетчатк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токсины (АДС, АДС-М и АД-М) детям дошкольного возраста вводят так же, как АКДС вакцину, а школьникам препарат можно вводить еще и подкожно в подлопаточную обла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кцинация взросл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овой иммунизации подлежат лица в возрасте 25 лет и старше, не получившие ревакцинации в течение последних 10 лет. Повторные ревакцинации против дифтерии осуществляют каждые 10 л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зрослые лица ранее не были привиты против дифтерии, не болели дифтерией и не были носителями токсигенных коринебактерий дифтерии, то они должны получить полный курс прививок (2 вакцинации с интервалом 45 дней и через 6 - 9 месяцев - ревакцинацию). Последующие ревакцинации им также проводят каждые 10 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рослым, привитым или не привитым, переболевшим дифтерией в легкой форме, или носителям токсигенных коринебактерий дополнительную прививку против дифтерии не делают. Ревакцинацию им следует провести через 10 лет после заболевания или выявленного носитель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рослым, перенесшим токсические формы дифтерии, независимо от полученных ранее прививок прививку против дифтерии проводят не ранее чем через 6 месяцев после перенесенного заболевания двукратно с интервалом 45 дней. Последующие ревакцинации делают каждые 10 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противоэпидемических мероприятий в очаге дифтерии прививкам подлежат контактировавшие лица, не привитые или не имеющие защитного уровня дифтерийного антитоксина по результатам серологического обследования, а также лица, у которых с момента последней прививки против дифтерии прошло 10 лет и боле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1:15:00Z</dcterms:created>
  <dc:creator>HATA</dc:creator>
  <dc:description/>
  <cp:keywords/>
  <dc:language>en-US</dc:language>
  <cp:lastModifiedBy>HATA</cp:lastModifiedBy>
  <dcterms:modified xsi:type="dcterms:W3CDTF">2005-01-01T01:15:00Z</dcterms:modified>
  <cp:revision>1</cp:revision>
  <dc:subject/>
  <dc:title/>
</cp:coreProperties>
</file>