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филактика сердечно-сосудистых заболе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заболеваний сердечно-сосудистой системы состоит из комплекса мер, общих для большинства этих заболеваний, но некоторые болезни, разумеется, требуют отдельного подхода. Мы остановимся на некоторых общих рекомендациях. Прежде всего, заболевания сердечно-сосудистой системы возникают на основе нервно-психических напряжений. Следовательно, снижение их количества и интенсивности является мощнейшим профилактическим средством против всех сердечно-сосудистых заболеваний Как ни странно, но, по мнению большинства людей, самое «взрывоопасное» с нервно-психической точки зрения место – это дом. Если на работе, с чужими нам людьми мы еще стараемся сдерживать проявления негативных эмоций, то с родными обращаемся по принципу «зачем со своими церемониться?» и выплескиваем на них все наше скопившееся за день раздражение. Нам зачастую отвечают тем же. Это порождает взаимные обиды, напряжение и… сердечно-сосудистые заболевания. Надо бы почаще вспоминать о том, что если мы не сделаем всего возможного для спокойствия и счастья наших близких, то этого не сделает никто. Если бы все могли поменять отношение к миру с требующего на дающее, проблем с сердцем было бы определенно меньше. Итак, кардиологи советуют доброжелательно относиться к себе и людям, не стараться помнить обиды, учиться прощать от души, забывая то, за что простили.Часто главным объектом постоянного недовольства человека является и он сам. Слова о любви не только к близким, но и к себе самому, давно у всех на слуху, и тем не менее повторим избитую истину: любить весь мир нужно начинать с себя. Каждому человеку необходимы положительные эмоции, поэтому таким мощным профилактическим действием обладают хорошие книги, хорошие фильмы, общение с друзьями, активная и радост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имная 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 любимым и любящим человеком.Как мы уже говорили, необходимой составной частью профилактики сердечно-сосудистых заболеваний является физически активный образ жизни, та самая «мышечная радость», о которой говорил академик Павлов. Это занятия спортом, длительные прогулки на свежем воздухе, плаванье, туристические походы, то есть любая физическая деятельность, которая доставляет человеку удовольствие. Хорошо привить себе привычку к закаливающим процедурам: это может быть контрастный душ, обливание холодной водой, хождение босиком по снегу, посещение бани или сауны – выбор огромный, и каждый может найти то, что ему больше по душе. А между тем все эти мероприятия укрепляют стенки сосудов и тем самым предупреждают многие серьезные заболевания. Отдых тоже должен быть полноценным. Нормальная продолжительность сна должна составлять 8—10 часов в сутки, причем лучше, когда есть возможность отдохнуть и в течение дня.Разумеется, нельзя обойти стороной такую важную часть нашей жизни, как питание. Доказано, что обилие в нашем рационе жирной, острой, соленой пищи не только вызыв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 и плохо влияет на эластичность сосудов, а это наруш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во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обенно остро стоит вопрос с солью п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ерт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В этом случае исключение из рациона поваренной соли является мерой первой необходимости. Но и всем остальным для профилактики сердечно-сосудистых заболеваний стоило бы взять за правило никогда не досаливать еду, а соленые деликатесы ставить только на праздничный стол. Дело в том, что избыток соли в организме меш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ляться с выведением из него жидкости, и тем самым создает лишнюю нагрузку на сосуды и сердце. Кроме того, существуют продукты, которые оказывая на организм тонизирующее действие, могут влиять непосредственно на сердечно-сосудистую систему. К ним относится крепкий чай, кофе, алкогольные напитки. Разумеется, самое негативное влияние на сердечно-сосудистую систему оказывает курение. Среди курильщиков практически все сердечно-сосудистые заболевания распространены в гораздо большей степени, чем среди некурящих. И если в отношении алкоголя еще можно говорить о доказанной пользе небольших количеств сухого виноградного вина , то курение не приносит ничего кроме вр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уммируя сказанное, повторим: физическая активность, психологический настрой на доброжелательное отношение к себе и миру, правильное питание, отказ от вредных привычек и регулярные профилактические осмотры у кардиолога – вот тот минимум, который необходим для того, чтобы быть уверенными в том, что сердечно-сосудистые заболевания обойдут вас стороной. Будем надеяться на то, что стремительно завоевывающая мир мода на здоровый образ жизни поможет избавить XXI век от названия «эпоха сердечно-сосудистых заболеваний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6:00Z</dcterms:created>
  <dc:creator>HATA</dc:creator>
  <dc:description/>
  <cp:keywords/>
  <dc:language>en-US</dc:language>
  <cp:lastModifiedBy>HATA</cp:lastModifiedBy>
  <dcterms:modified xsi:type="dcterms:W3CDTF">2004-12-31T21:20:00Z</dcterms:modified>
  <cp:revision>1</cp:revision>
  <dc:subject/>
  <dc:title/>
</cp:coreProperties>
</file>